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8.08.202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Центре развития компетен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сударственных и муниципальных служащих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8.2025 № 8</w:t>
            </w:r>
          </w:p>
        </w:tc>
      </w:tr>
    </w:tbl>
    <w:p>
      <w:pPr>
        <w:pStyle w:val="Heading2"/>
        <w:keepNext w:val="false"/>
        <w:tabs>
          <w:tab w:val="clear" w:pos="708"/>
          <w:tab w:val="left" w:pos="1276" w:leader="none"/>
        </w:tabs>
        <w:spacing w:before="0" w:after="0"/>
        <w:ind w:firstLine="34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1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Центре развития компетенций государственных и муниципальных служащих (далее – Центр РКГМС) является структурным подразделением Управления дополнительного образования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Центр РКГМС осуществляет свою деятельность руководствуясь Федеральным законом от 29 декабря 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3-ФЗ «Об образовани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ом Министерства образования и науки Российской Федерации от 1 июля 2013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да №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99 «Об утверждении Порядка организации и осуществления образовательной деятельности по дополнительным профессиональным программам»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Университета настоящим Положением и иными нормативно-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е руководство Центром РКГМС осуществляет начальник Управления дополнительного образования. Назначение на должность и освобождение от должности осуществляется приказом ректором Университета, либо лицом, его замещающим. В период отсутствия начальника его обязанности исполняет лицо, назначенное приказом ректора Университета, либо лицом, его замещающи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Штат Центра РКГМС формируется на основании выполняемых функций, условий и особенностей работы. Штатное расписание Центра РКГМС утверждается ректором Университета, либо лицом, его замещающи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Материально-техническое оснащение Центра РКГМС создается за счет внебюджетных средств Университета и находится на его балансе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540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540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Цели и зада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Целью Центра РКГМС является: </w:t>
      </w: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  <w:lang w:val="ru-RU"/>
        </w:rPr>
        <w:t>обеспечения равного доступа государственным и муниципальным служащим к дополнительному профессиональному образованию, современным инструментам личного и профессионального развития, обеспечивающим необходимый уровень знаний, навыков и умений для повышения качества профессиональной деятельности и карьерного рос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.2. Задачи Центра РКГМС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заимодействия Центра с организациями и учреждениями различных форм собственности для с</w:t>
      </w:r>
      <w:r>
        <w:rPr>
          <w:rFonts w:cs="Times New Roman" w:ascii="Times New Roman" w:hAnsi="Times New Roman"/>
          <w:sz w:val="28"/>
          <w:szCs w:val="28"/>
          <w:lang w:val="ru-RU"/>
        </w:rPr>
        <w:t>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подгото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ых и муниципальных служащих Республики Алта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ение потребностей государственных и муниципальных служащих Республики Алтай в совершенствовании или получении новых компетенций, повышении профессионального уровня, приобретении новой квалифик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организация и проведение повышения квалификации и(или) профессиональной переподготовки государственных и муниципальных служащих Республики Алта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Функц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ункции Центра РКГМС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реализация дополнительных профессиональных образовательных программ, к которым относятся краткосрочные курсы, программы повышения квалификации, стажировки и программы профессиональной переподготовки, в том числе посредством электронного обучения и дистанционных образовательных технологий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услуг, в том числе консультационных, направленных на удовлетворение образовательных и профессиональных потребностей, профессиональное развитие государственных и муниципальных служащих Республики Алтай, обеспечение соответствия его квалификации к меняющимся условиям профессиональной 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рганизация учебного процесса в соответствии с Уставом Университета, дополнительными профессиональными образовательными программами и учебными планами, утвержденными ректором Университета, </w:t>
      </w:r>
      <w:r>
        <w:rPr>
          <w:rFonts w:cs="Times New Roman" w:ascii="Times New Roman" w:hAnsi="Times New Roman"/>
          <w:sz w:val="28"/>
          <w:szCs w:val="28"/>
          <w:lang w:val="ru-RU"/>
        </w:rPr>
        <w:t>либо лицом его замещающ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Heading2"/>
        <w:keepNext w:val="false"/>
        <w:tabs>
          <w:tab w:val="clear" w:pos="708"/>
          <w:tab w:val="left" w:pos="1276" w:leader="none"/>
        </w:tabs>
        <w:spacing w:before="0" w:after="0"/>
        <w:ind w:firstLine="34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Heading2"/>
        <w:keepNext w:val="false"/>
        <w:tabs>
          <w:tab w:val="clear" w:pos="708"/>
          <w:tab w:val="left" w:pos="1276" w:leader="none"/>
        </w:tabs>
        <w:spacing w:before="0" w:after="0"/>
        <w:ind w:firstLine="34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4 Права 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Центр РКГМС вправе:</w:t>
      </w:r>
    </w:p>
    <w:p>
      <w:pPr>
        <w:pStyle w:val="TextBodyIndent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оводить совещания с работниками Университета по решению вопросов, входящих в пределы его компетенции;</w:t>
      </w:r>
    </w:p>
    <w:p>
      <w:pPr>
        <w:pStyle w:val="TextBodyIndent"/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>осуществлять взаимодействие с другими организациями по вопросам деятельности Центра РКГМС;</w:t>
      </w:r>
    </w:p>
    <w:p>
      <w:pPr>
        <w:pStyle w:val="TextBodyIndent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ашивать от структурных подразделений Университета оформления и предоставления всей необходимой информации для обеспечения отчётности.</w:t>
      </w:r>
    </w:p>
    <w:p>
      <w:pPr>
        <w:pStyle w:val="TextBodyIndent"/>
        <w:tabs>
          <w:tab w:val="clear" w:pos="708"/>
          <w:tab w:val="left" w:pos="709" w:leader="none"/>
          <w:tab w:val="left" w:pos="1559" w:leader="none"/>
        </w:tabs>
        <w:overflowPunct w:val="true"/>
        <w:autoSpaceDE w:val="tru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бязанности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1 К обязанностям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 РКГМС</w:t>
      </w:r>
      <w:r>
        <w:rPr>
          <w:rFonts w:cs="Times New Roman" w:ascii="Times New Roman" w:hAnsi="Times New Roman"/>
          <w:sz w:val="28"/>
          <w:lang w:val="ru-RU"/>
        </w:rPr>
        <w:t xml:space="preserve"> относится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ение функций, определенных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готовка материалов, аналитических сведений к составлению ежегодных и текущих отчетов о реализации дополнительного образования в Университе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локальных нормативных актов Университета при выполнении функций, предусмотр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контроля и учета выполнения педагогических поручений профессорско-преподавательским составом при реализации дополнительных образовательных программ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283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283" w:firstLine="340"/>
        <w:jc w:val="center"/>
        <w:rPr/>
      </w:pPr>
      <w:r>
        <w:rPr>
          <w:b/>
          <w:sz w:val="28"/>
          <w:szCs w:val="28"/>
        </w:rPr>
        <w:t>6 Ответствен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Всю полноту ответственности за качество и своевременность выполнения возложенных настоящим Положением на Центр РКГМС задач и функций несет начальник, за исключением последствий форс-мажора или действий других структурных подразделений Университета, повлекших за собой невозможность выполнения функций Центра РКГМ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 Ответственность начальника Центра РКГМС устанавливается соответствующей должностной инструк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(служебные связ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Центр РКГМС взаимодействует и регулирует свои отношения с учебными и иными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7.2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 РКГМ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принимает к исполнению все решения Ученого совета Университета, рекомендации методического совета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2:00Z</dcterms:created>
  <dc:creator>013623441</dc:creator>
  <dc:description/>
  <cp:keywords/>
  <dc:language>en-US</dc:language>
  <cp:lastModifiedBy> Куриленко  Т. К.</cp:lastModifiedBy>
  <cp:lastPrinted>2025-09-01T08:47:00Z</cp:lastPrinted>
  <dcterms:modified xsi:type="dcterms:W3CDTF">2025-09-02T03:09:00Z</dcterms:modified>
  <cp:revision>47</cp:revision>
  <dc:subject/>
  <dc:title/>
</cp:coreProperties>
</file>